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-25, de 29-04-21 – DOE 30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s Decreto 65.596, de 26-03-2021 e 65.613, de 09-04-20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 de març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, produzindo efeitos enquanto for estendida vigência das medidas do Decreto 64.879, de 20 de março de 2020 e do Decreto 64.881, de 22 de março de 2020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10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26, de 29-04-21 – DOE 30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596, de 26-03-2021, no Decreto 65.613, de 9 de abril de 2021, no artigo 2º do Decreto 64.864, de 16-03-2020, no parágrafo único do artigo 2º da Resolução SFP 26/20, de 23-03-2020 e na Portaria CAT 34/20, de 25-03-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, produzindo efeitos enquanto for estendida a vigência das medidas do Decreto 64.879, de 20 de março de 2020 e do Decreto 64.881, de 22 de março de 2020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10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27, de 29-04-21 – DOE 30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março de 2020 a fevereir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Para</w:t>
      </w:r>
      <w:r>
        <w:rPr>
          <w:rFonts w:cs="Arial" w:ascii="Arial" w:hAnsi="Arial"/>
          <w:sz w:val="24"/>
        </w:rPr>
        <w:t xml:space="preserve"> efeito da apuração do depósito ao regime especial de pagamento de precatórios, o valor da receita corrente líquida de fevereiro de 2021, apurado pela somatória das receitas arrecadadas no mês em referência e nos onze anteriores, é de R$ 168.088.710.914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24, de 29-04-21 – DOE 30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27/19, de 30-04-2019, que estabelece a base de cálculo do imposto na saída de tintas, vernizes e outros produtos da indústria química, a que se refere o artigo 313 do Regulamento do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2 e 313 do Regulamento do Imposto sobre Operações Relativas à Circulação de Mercadorias e sobre Prestações de Serviços de Transporte Interestadual e Intermunicipal e de Comunicação - RICMS, aprovado pelo Decreto 45.490, de 30-11-2000, expede, em caráter excepcional,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° - Passam a vigorar, com a redação que se segue, as alíneas “a” e “b” do item 1 do §1º do artigo 2º, da Portaria CAT 27/19, de 30 de abril de 201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0-06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-11-2021, a entrega do levantamento de preço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CAT-4, de 29-04-21 – DOE 30-04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Maio de 2021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2428"/>
        <w:gridCol w:w="2570"/>
      </w:tblGrid>
      <w:tr>
        <w:trPr/>
        <w:tc>
          <w:tcPr>
            <w:tcW w:w="1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81</w:t>
            </w:r>
          </w:p>
        </w:tc>
      </w:tr>
      <w:tr>
        <w:trPr/>
        <w:tc>
          <w:tcPr>
            <w:tcW w:w="1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IO  DE 2021</w:t>
            </w:r>
          </w:p>
        </w:tc>
      </w:tr>
      <w:tr>
        <w:trPr/>
        <w:tc>
          <w:tcPr>
            <w:tcW w:w="1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ABRIL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268"/>
        <w:gridCol w:w="2693"/>
      </w:tblGrid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1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, de latas de chapa de alumínio ou de painé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adeira MDF, independente do código CNAE 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estiver enquad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-05-2021 e recolher o imposto devido até o dia 17 de mai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,</w:t>
      </w:r>
      <w:r>
        <w:rPr>
          <w:rFonts w:cs="Arial" w:ascii="Arial" w:hAnsi="Arial"/>
          <w:sz w:val="24"/>
        </w:rPr>
        <w:t xml:space="preserve">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abril de 2021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abril 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1 a 31-12-2021 será de R$ 29,09 (Comunicado Dicar-86, de 17-12-2020, D.O. 18-12-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1 a 31-12-2021, na operação de saída a título de venda a consumidor final com valor inferior a R$ 15,00 e em não sendo obrigatória a emissão do Cupom Fiscal, a emissão da Nota Fiscal de Venda a Consumidor (NFVC) é facultativa, cabendo a opção ao consumidor (RICMS/SP art. 132-A e 134 e Comunicado Dicar-87, de 17-12-2020, D.O. 18-12-20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9-04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) </w:t>
      </w:r>
      <w:r>
        <w:rPr>
          <w:rFonts w:cs="Arial" w:ascii="Arial" w:hAnsi="Arial"/>
          <w:sz w:val="24"/>
        </w:rPr>
        <w:t>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8:00Z</dcterms:created>
  <dc:creator>CB</dc:creator>
  <dc:description/>
  <dc:language>en-US</dc:language>
  <cp:lastModifiedBy>CB</cp:lastModifiedBy>
  <dcterms:modified xsi:type="dcterms:W3CDTF">2021-04-30T11:28:00Z</dcterms:modified>
  <cp:revision>2</cp:revision>
  <dc:subject/>
  <dc:title>AFISCOM</dc:title>
</cp:coreProperties>
</file>